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ценка результативности использования финансовых средств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государственными дошкольными и общеобразовательными организациями Ставропольского края, предоставленными в 2015 году  на приобретение оборудования в целях реализации мероприятий, направленных на достижение стратегических ориентиров национальной образовательной инициативы «Наша новая школа», в рамках Федеральной целевой программы развития образования на 2011-2015 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5580"/>
        <w:gridCol w:w="1620"/>
        <w:gridCol w:w="2160"/>
      </w:tblGrid>
      <w:tr>
        <w:trPr>
          <w:trHeight w:val="14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го района/городского округа Ставропольского кра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я о достижении (не достижении) значения целевого показателя результативности использования финансовых средств, 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осударственное  казенное дошкольное образовательное учреждение «Детский сад компенсирующего вида № 1 «Ягодка», г. Благодар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/>
              <w:t>Материально-техническое обеспечение функционирования моделей государственно-общественного управления образованием систем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5.12.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5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специальное  (коррекционное) образовательное учреждение для обучающихся, воспитанников с ограниченными возможностями здоровь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вида «Специальная (коррекционная) общеобразовательная школа-интернат № 36 города Ставропол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обучения и повышение квалификации педагогических и управленческих работников системы специального и инклюзивного образования по государственно-общественному управлени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5.12.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5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школа № 33 города Ставропол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обучения и повышение квалификации педагогических и управленческих работников системы специального и инклюзивного образования по государственно-общественному у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5.12.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5 года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54:00Z</dcterms:created>
  <dc:creator>eremina_na</dc:creator>
  <dc:description/>
  <cp:keywords/>
  <dc:language>en-US</dc:language>
  <cp:lastModifiedBy>eremina_na</cp:lastModifiedBy>
  <cp:lastPrinted>2016-02-02T17:36:00Z</cp:lastPrinted>
  <dcterms:modified xsi:type="dcterms:W3CDTF">2016-02-02T14:36:00Z</dcterms:modified>
  <cp:revision>11</cp:revision>
  <dc:subject/>
  <dc:title/>
</cp:coreProperties>
</file>